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19"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19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19" w:hanging="0"/>
        <w:rPr>
          <w:b/>
          <w:b/>
        </w:rPr>
      </w:pPr>
      <w:r>
        <w:rPr>
          <w:b/>
        </w:rPr>
        <w:t>О профилактике правонарушений в  Республике Татарстан</w:t>
      </w:r>
    </w:p>
    <w:p>
      <w:pPr>
        <w:pStyle w:val="TextBody"/>
        <w:ind w:right="-119" w:firstLine="720"/>
        <w:rPr>
          <w:b/>
          <w:b/>
        </w:rPr>
      </w:pPr>
      <w:r>
        <w:rPr>
          <w:b/>
        </w:rPr>
      </w:r>
    </w:p>
    <w:p>
      <w:pPr>
        <w:pStyle w:val="TextBody"/>
        <w:ind w:right="-119" w:firstLine="720"/>
        <w:jc w:val="right"/>
        <w:rPr/>
      </w:pPr>
      <w:r>
        <w:rPr/>
        <w:t>Принят</w:t>
      </w:r>
    </w:p>
    <w:p>
      <w:pPr>
        <w:pStyle w:val="TextBody"/>
        <w:ind w:right="-119" w:firstLine="720"/>
        <w:jc w:val="right"/>
        <w:rPr/>
      </w:pPr>
      <w:r>
        <w:rPr/>
        <w:t>Государственным Советом</w:t>
      </w:r>
    </w:p>
    <w:p>
      <w:pPr>
        <w:pStyle w:val="TextBody"/>
        <w:ind w:right="-119" w:firstLine="720"/>
        <w:jc w:val="right"/>
        <w:rPr/>
      </w:pPr>
      <w:r>
        <w:rPr/>
        <w:t>Республики Татарстан</w:t>
      </w:r>
    </w:p>
    <w:p>
      <w:pPr>
        <w:pStyle w:val="TextBody"/>
        <w:ind w:right="-119" w:firstLine="720"/>
        <w:jc w:val="right"/>
        <w:rPr/>
      </w:pPr>
      <w:r>
        <w:rPr/>
        <w:t>10 сентября 2008 года</w:t>
      </w:r>
    </w:p>
    <w:p>
      <w:pPr>
        <w:pStyle w:val="TextBody"/>
        <w:ind w:right="-119" w:firstLine="720"/>
        <w:jc w:val="right"/>
        <w:rPr/>
      </w:pPr>
      <w:r>
        <w:rPr/>
      </w:r>
    </w:p>
    <w:p>
      <w:pPr>
        <w:pStyle w:val="TextBody"/>
        <w:ind w:right="-119" w:firstLine="720"/>
        <w:jc w:val="right"/>
        <w:rPr/>
      </w:pPr>
      <w:r>
        <w:rPr/>
      </w:r>
    </w:p>
    <w:p>
      <w:pPr>
        <w:pStyle w:val="Normal"/>
        <w:ind w:right="-119" w:firstLine="720"/>
        <w:jc w:val="both"/>
        <w:rPr/>
      </w:pPr>
      <w:r>
        <w:rPr>
          <w:sz w:val="28"/>
          <w:szCs w:val="28"/>
        </w:rPr>
        <w:t>Настоящий Закон в целях обеспечения законности, правопорядка и общественной безопасности и в соответствии с законодательством Российской Федерации и Республики Татарстан регулирует отношения, возникающие при осуществлении деятельности по профилактике правонарушений в Республике Татарстан.</w:t>
      </w:r>
    </w:p>
    <w:p>
      <w:pPr>
        <w:pStyle w:val="Normal"/>
        <w:ind w:right="-1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9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aps/>
          <w:color w:val="000000"/>
          <w:sz w:val="28"/>
          <w:szCs w:val="28"/>
        </w:rPr>
        <w:t>1.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ind w:right="-119" w:firstLine="72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119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тья 1. </w:t>
      </w:r>
      <w:r>
        <w:rPr>
          <w:b/>
          <w:color w:val="000000"/>
          <w:sz w:val="28"/>
        </w:rPr>
        <w:t>Основные понятия, используемые в настоящем Законе</w:t>
      </w:r>
      <w:r>
        <w:rPr>
          <w:color w:val="000000"/>
          <w:sz w:val="28"/>
        </w:rPr>
        <w:t xml:space="preserve"> </w:t>
      </w:r>
    </w:p>
    <w:p>
      <w:pPr>
        <w:pStyle w:val="Normal"/>
        <w:ind w:right="-119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19" w:firstLine="720"/>
        <w:jc w:val="both"/>
        <w:rPr/>
      </w:pPr>
      <w:r>
        <w:rPr>
          <w:color w:val="000000"/>
          <w:sz w:val="28"/>
        </w:rPr>
        <w:t xml:space="preserve">1. В целях настоящего Закона используются следующие основные понятия: 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 Республике Татарстан  (далее – профилактика правонарушений) – система социальных, правовых, педагогических и иных мер, направленных на предупреждение, выявление, пресечение и устранение обстоятельств, способствующих их совершению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профилактике правонарушений – деятельность органов государственной власти, органов местного самоуправления, учреждений и граждан по применению системы социальных, правовых и иных мер, направленных на своевременное предупреждение, выявление и устранение причин и условий, способствующих совершению правонарушений, а также деятельность по профилактике безнадзорности и правонарушений несовершеннолетних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филактики правонарушений – совокупность органов, учреждений, организаций, деятельность которых направлена на своевременное предупреждение, выявление и устранение причин и условий, способствующих совершению правонаруш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профилактики правонарушений – органы и учреждения системы профилактики правонарушений, а также организации и граждане, участвующие в деятельности по профилактике правонарушений в Республике Татарстан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Иные понятия и термины, используемые в настоящем Законе, применяются в значениях, определенных федеральным законодательством и законодательством  Республики Татарстан.</w:t>
      </w:r>
    </w:p>
    <w:p>
      <w:pPr>
        <w:pStyle w:val="Normal"/>
        <w:ind w:right="-1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firstLine="72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равовое регулирование деятельности по профилактике  правонарушений</w:t>
            </w:r>
          </w:p>
          <w:p>
            <w:pPr>
              <w:pStyle w:val="Normal"/>
              <w:ind w:right="-119" w:firstLine="7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деятельности по профилактике правонарушений осуществляется в соответствии с Конституцией Российской Федерации, федеральными законами, Конституцией  Республики Татарстан, законами  Республики Татарстан и иными нормативными правовыми актами Российской Федерации и  Республики Татарстан.  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Основные направления профилактики правонарушений</w:t>
      </w:r>
    </w:p>
    <w:p>
      <w:pPr>
        <w:pStyle w:val="Normal"/>
        <w:autoSpaceDE w:val="false"/>
        <w:ind w:right="-1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сновными направлениями профилактики правонарушений являются: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выявление и устранение причин и условий, способствующих совершению правонаруш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, свобод и законных интересов граждан от противоправных действ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инятие органами государственной власти  Республики Татарстан и органами местного самоуправления нормативных правовых актов, направленных на профилактику правонаруш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филактических мер, направленных на предупреждение правонарушений; 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едупреждение безнадзорности, беспризорности и правонарушений несовершеннолетних, выявление и устранение причин и условий, способствующих их совершению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социально-психологическая реабилитация граждан, находящихся в социально опасном положени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регулирование отношений, возникающих между органами и учреждениями, осуществляющими деятельность по профилактике правонарушений, а также обеспечение координации их деятельност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ивлечение граждан для участия в деятельности по профилактике правонаруш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 в духе соблюдения законности и правопорядка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Основные принципы деятельности по профилактике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существление мероприятий по профилактике правонарушений основывается на принципах: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ма и гласност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манност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ки семьи и взаимодействия с ней в вопросах профилактики правонарушений в семье и правонарушений несовершеннолетних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государственной поддержки деятельности органов местного самоуправления, организаций и граждан по профилактике правонаруш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подхода в применении мер профилактического воздействия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aps/>
          <w:sz w:val="28"/>
          <w:szCs w:val="28"/>
        </w:rPr>
        <w:t>2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Субъекты профилактики правонарушений</w:t>
      </w:r>
    </w:p>
    <w:p>
      <w:pPr>
        <w:pStyle w:val="Normal"/>
        <w:autoSpaceDE w:val="false"/>
        <w:ind w:right="-1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5.</w:t>
            </w:r>
          </w:p>
        </w:tc>
        <w:tc>
          <w:tcPr>
            <w:tcW w:w="773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Полномочия органов государственной власти Республики Татарстан в сфере профилактики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органов государственной власти Республики Татарстан в сфере профилактики правонарушений относятся: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авовое регулирование деятельности по профилактике правонарушений в Республике Татарстан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утверждение и реализация республиканских программ по профилактике правонаруш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развитие деятельности учреждений социальной сферы, здравоохранения, образования, культуры, физической культуры и спорта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семьи, материнства и детства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оддержка и развитие системы психологической и социальной реабилитации лиц, склонных к совершению правонаруш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рганизация и проведение с привлечением средств массовой информации систематической и целенаправленной пропаганды, направленной на профилактику правонаруш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рганизация на территории Республики Татарстан мониторинга криминальной ситуа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специалистов в области профилактики правонару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ами 62, 63 части 2 статьи  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ивлечение общественных объединений, организаций и граждан к участию в реализации мер по профилактике правонарушений, в том числе к реализации республиканских программ по профилактике правонаруш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развитие научно-исследовательской деятельности по вопросам профилактики правонаруш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иные полномочия в сфере профилактики правонарушений в соответствии с законодательством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Участие органов местного самоуправления в Республике Татарстан в деятельности по профилактике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местного самоуправления в  Республике Татарстан участвуют в деятельности по  профилактике правонарушений в соответствии с полномочиями, предусмотренными законодательством. </w:t>
      </w:r>
    </w:p>
    <w:p>
      <w:pPr>
        <w:pStyle w:val="Normal"/>
        <w:autoSpaceDE w:val="false"/>
        <w:ind w:right="-1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Участие учреждений в деятельности по профилактике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в Республике Татарстан в пределах своих полномочий и в установленном порядке участвуют в деятельности по профилактике правонарушений по следующим направлениям: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паганды здорового образа жизн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создание условий для привлечения лиц, находящихся в социально опасном положении, к участию в художественной и творческой самодеятельности, способствование их приобщению к ценностям отечественной и мировой культуры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казание содействия специализированным учреждениям для несовершеннолетних, нуждающихся в социальной реабилитации, специальным учебно-воспитательным учреждениям и центрам временного содержания несовершеннолетних правонарушителей органов внутренних дел в организации культурно-воспитательной работы с несовершеннолетними, находящимися в указанных учреждениях и центрах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ти физкультурно-спортивных клубных объединений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фильных спортивных лагерей для несовершеннолетних, находящихся в трудной жизненной ситуаци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взаимодействие с другими субъектами профилактики правонарушений, в том числе путем сообщения в органы внутренних дел обо всех фактах поступления (обращения) граждан с телесными повреждениями насильственного характера, а также о несовершеннолетних лицах, инвалидах и иных лицах, находящихся в социально опасном положении, в установленном порядке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участие в профилактике алкоголизма, наркомании, токсикомании, распространения венерических заболеваний и ВИЧ-инфек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аправления профилактической работы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8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Участие 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дивидуальных предпринимателей в деятельности по профилактике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1. Организации вправе содействовать в обеспечении занятости лиц, нуждающихся в социальной адаптации, при наличии у последних соответствующего образования и квалификации, удовлетворяющих требования работодателя,  предоставлять им места в общежитиях либо иных помещениях в соответствии с жилищным законодательством, создавать условия для их закрепления в коллективах работников организации, проводить с ними воспитательно-профилактическую работу. 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Организации, индивидуальные предприниматели, деятельность которых связана с оказанием услуг населению, в соответствии с федеральным законодательством принимают меры по обеспечению безопасности жизни, здоровья и имущества граждан в процессе предоставления услуг, в том числе посредством обеспечения технической оснащенности соответствующих помещений, обеспечения защиты и охраны, а также другими способами, не противоречащими законодательству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3. Для взаимодействия с органами и учреждениями, осуществляющими деятельность по профилактике правонарушений, и содействия им в вопросах обеспечения общественного порядка и профилактики правонарушений, а также для принятия мер, направленных на устранение их причин, организации вправе создавать совещательные органы – советы по профилактике правонарушений. Типовое положение о совете организации по профилактике правонарушений утверждается Кабинетом Министров  Республики Татарстан. 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Участие граждан в деятельности по профилактике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19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Граждане принимают участие в деятельности по профилактике правонарушений в соответствии с Законом Республики Татарстан от 1 ноября 2005 года № 107-ЗРТ "Об участии граждан в обеспечении  общественного порядка в Республике Татарстан", иными нормативными правовыми актами Российской Федерации и Республики Татарстан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aps/>
          <w:sz w:val="28"/>
          <w:szCs w:val="28"/>
        </w:rPr>
        <w:t>3.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профилактики правонарушений</w:t>
      </w:r>
    </w:p>
    <w:p>
      <w:pPr>
        <w:pStyle w:val="Normal"/>
        <w:autoSpaceDE w:val="false"/>
        <w:ind w:right="-119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>Правовое воспитание и обучение населения</w:t>
      </w:r>
    </w:p>
    <w:p>
      <w:pPr>
        <w:pStyle w:val="Normal"/>
        <w:autoSpaceDE w:val="false"/>
        <w:ind w:right="-1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Правовое воспитание населения осуществляется субъектами профилактики правонарушений путем применения различных мер профилактического воздействия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Средства массовой информации в соответствии с законодательством Российской Федерации обеспечивают публикацию аналитических, методических и других материалов о профилактике правонарушений, информируют население о формах и методах самозащиты от преступных посягательств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b/>
          <w:sz w:val="28"/>
          <w:szCs w:val="28"/>
        </w:rPr>
        <w:t>Профилактическая беседа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филактическая беседа проводится представителями субъектов профилактики правонарушений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В ходе профилактической беседы разъясняются социальные и правовые последствия противоправного поведения, указывается моральная и правовая ответственность за нарушение соответствующих норм права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2. </w:t>
      </w:r>
      <w:r>
        <w:rPr>
          <w:b/>
          <w:sz w:val="28"/>
          <w:szCs w:val="28"/>
        </w:rPr>
        <w:t>Профилактический учет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офилактический учет и связанные с ним меры воздействия, а также продление срока профилактического учета осуществляют органы внутренних дел и иные органы и учреждения системы профилактики правонарушений в соответствии с предоставленными им полномочиями в порядке, установленном законодательством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3. </w:t>
      </w:r>
      <w:r>
        <w:rPr>
          <w:b/>
          <w:sz w:val="28"/>
          <w:szCs w:val="28"/>
        </w:rPr>
        <w:t>Социальная адаптация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Социальная адаптация граждан достигается с помощью системы правовых, социально-экономических, психолого-педагогических, организационных и иных мер, направленных на реализацию конституционных прав и свобод, оказание содействия в трудовом и бытовом устройстве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еры по социальной адаптации осуществляются в отношении: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надзорных и беспризорных несовершеннолетних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, отбывших уголовное наказание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, состоящих на учете за бродяжничество или попрошайничество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несовершеннолетних, подвергнутых принудительным мерам воспитательного воздействия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других категорий граждан, оказавшихся в трудной жизненной ситуации  и нуждающихся в социальной поддержке. 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ры социальной адаптации реализуются органами исполнительной власти  Республики Татарстан и местного самоуправления в следующих формах: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комиссий по социально-правовой помощ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та граждан, нуждающихся в социальной адаптаци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взаимодействия с общественными объединениями по оказанию содействия гражданам, нуждающимся в социальной адапта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деятельности организаций, предоставляющих рабочие места гражданам, нуждающимся в социальной адапта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я центров социальной адаптации, ночлежных домов и иных специализированных учреждений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проведение мониторинга условий трудового и бытового устройства лиц, обратившихся за помощью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оспитательной работы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формах, предусмотренных законодательством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rPr/>
      </w:pPr>
      <w:r>
        <w:rPr>
          <w:sz w:val="28"/>
          <w:szCs w:val="28"/>
        </w:rPr>
        <w:t xml:space="preserve">Статья 14. </w:t>
      </w:r>
      <w:r>
        <w:rPr>
          <w:b/>
          <w:sz w:val="28"/>
          <w:szCs w:val="28"/>
        </w:rPr>
        <w:t>Социальная реабилитация</w:t>
      </w:r>
    </w:p>
    <w:p>
      <w:pPr>
        <w:pStyle w:val="Normal"/>
        <w:autoSpaceDE w:val="false"/>
        <w:ind w:right="-119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Социальная реабилитация граждан осуществляется с помощью системы правовых, социально-экономических, психолого-педагогических, организационных и иных мер, направленных на восстановление и воспитание нравственных, патриотических ценностей и психологического иммунитета у граждан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Меры социальной реабилитации осуществляются в отношении граждан, подвергшихся влиянию религиозных сект и организаций экстремистской направленности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3. Меры социальной реабилитации реализуются органами исполнительной власти и местного самоуправления во взаимодействии с сотрудниками Министерства </w:t>
      </w:r>
      <w:r>
        <w:rPr>
          <w:bCs/>
          <w:sz w:val="28"/>
          <w:szCs w:val="28"/>
        </w:rPr>
        <w:t>внутренних дел по Республике Татарста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4. Участие органов государственной власти Республики Татарстан и органов местного самоуправления в социальной реабилитации граждан может осуществляться в форме: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я реабилитационных центров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та граждан, нуждающихся в социальной реабилитации;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взаимодействия с общественными объединениями по оказанию содействия гражданам, нуждающимся в социальной реабилита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оспитательной работы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х формах, предусмотренных законодательством.</w:t>
      </w:r>
    </w:p>
    <w:p>
      <w:pPr>
        <w:pStyle w:val="Normal"/>
        <w:autoSpaceDE w:val="false"/>
        <w:ind w:right="-119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31"/>
      </w:tblGrid>
      <w:tr>
        <w:trPr/>
        <w:tc>
          <w:tcPr>
            <w:tcW w:w="1726" w:type="dxa"/>
            <w:tcBorders/>
          </w:tcPr>
          <w:p>
            <w:pPr>
              <w:pStyle w:val="Normal"/>
              <w:ind w:right="-119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aps/>
                <w:sz w:val="28"/>
                <w:szCs w:val="28"/>
              </w:rPr>
              <w:t>4</w:t>
            </w:r>
            <w:r>
              <w:rPr>
                <w:b/>
                <w:caps/>
                <w:sz w:val="28"/>
                <w:szCs w:val="28"/>
              </w:rPr>
              <w:t xml:space="preserve">. 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отдельных категорий граждан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15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Профилактика безнадзорности и правонарушений несовершеннолетних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Профилактика безнадзорности и правонарушений несовершеннолетних –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Профилактика правонарушений несовершеннолетних осуществляется в соответствии с законодательством Российской Федерации и Республики Татарстан.</w:t>
      </w:r>
    </w:p>
    <w:p>
      <w:pPr>
        <w:pStyle w:val="Normal"/>
        <w:autoSpaceDE w:val="false"/>
        <w:ind w:right="-1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16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Обеспечение условий для организации досуга несовершеннолетних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Учреждения культуры, физической культуры и спорта, содержание которых осуществляется за счет средств бюджета Республики Татарстан в соответствии с бюджетным законодательством (далее – учреждения культуры, физической культуры и спорта), обязаны бесплатно выделять не менее одного процента от реализуемых (распространяемых) ими билетов (абонементов) для детей школьного возраста при условии, что необходимые для этого средства предусмотрены в бюджете Республики Татарстан на соответствующий финансовый год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Конкретный размер брони для каждого учреждения культуры, физической культуры и спорта определяется при выделении соответствующих финансовых средств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17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среди лиц, освобожденных из мест лишения свободы, а также лиц, осужденных к наказанию, не связанному с лишением свободы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, освобожденных из мест лишения свободы, а также лиц, осужденных к наказанию, не связанному с лишением свободы, осуществляется посредством: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казания лицам, освобожденным из мест лишения свободы, содействия в решении вопросов жилищно-бытового устройства, занятости, медицинского обслуживания и социального обеспечения, социально-психологической реабилитации и адаптаци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воспитания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ных профилактических мер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19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18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Профилактика правонарушений среди лиц без определенного места жительства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среди лиц без определенного места жительства осуществляется посредством: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оказания содействия указанным лицам в социальной адаптации, занятост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помощи в предоставлении указанным лицам жилищно-бытовых услуг и других видов социального обслуживания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медицинской помощ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я психологической помощи;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иных профилактических мер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550"/>
      </w:tblGrid>
      <w:tr>
        <w:trPr/>
        <w:tc>
          <w:tcPr>
            <w:tcW w:w="1907" w:type="dxa"/>
            <w:tcBorders/>
          </w:tcPr>
          <w:p>
            <w:pPr>
              <w:pStyle w:val="Normal"/>
              <w:ind w:right="-119" w:firstLine="720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caps/>
                <w:sz w:val="28"/>
                <w:szCs w:val="28"/>
              </w:rPr>
              <w:t>5</w:t>
            </w:r>
            <w:r>
              <w:rPr>
                <w:b/>
                <w:caps/>
                <w:sz w:val="28"/>
                <w:szCs w:val="28"/>
              </w:rPr>
              <w:t>.</w:t>
            </w:r>
          </w:p>
        </w:tc>
        <w:tc>
          <w:tcPr>
            <w:tcW w:w="755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caps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оординация профилактической деятельности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right="-109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19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Координация работы по профилактике правонарушений и контроль за деятельностью органов и учреждений системы профилактики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1. Координацию работы по профилактике правонарушений осуществляет орган, определенный Президентом  Республики Татарстан.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2. Органы государственной власти  Республики Татарстан и органы местного самоуправления, а также общественные организации в пределах своей компетенции осуществляют в установленном порядке контроль за деятельностью органов и учреждений системы профилактики правонарушений. 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31"/>
      </w:tblGrid>
      <w:tr>
        <w:trPr/>
        <w:tc>
          <w:tcPr>
            <w:tcW w:w="1726" w:type="dxa"/>
            <w:tcBorders/>
          </w:tcPr>
          <w:p>
            <w:pPr>
              <w:pStyle w:val="Normal"/>
              <w:ind w:right="-119" w:hanging="0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Глава 6</w:t>
            </w:r>
            <w:r>
              <w:rPr>
                <w:b/>
                <w:caps/>
                <w:sz w:val="28"/>
                <w:szCs w:val="28"/>
              </w:rPr>
              <w:t>.</w:t>
            </w:r>
          </w:p>
        </w:tc>
        <w:tc>
          <w:tcPr>
            <w:tcW w:w="7731" w:type="dxa"/>
            <w:tcBorders/>
          </w:tcPr>
          <w:p>
            <w:pPr>
              <w:pStyle w:val="Normal"/>
              <w:autoSpaceDE w:val="false"/>
              <w:ind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е деятельности по профилактике правонарушений в  Республике Татарстан 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татья 2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autoSpaceDE w:val="false"/>
              <w:ind w:left="-108" w:right="-119" w:hanging="0"/>
              <w:jc w:val="both"/>
              <w:rPr>
                <w:color w:val="000000"/>
                <w:sz w:val="28"/>
              </w:rPr>
            </w:pPr>
            <w:r>
              <w:rPr>
                <w:b/>
                <w:sz w:val="28"/>
                <w:szCs w:val="28"/>
              </w:rPr>
              <w:t>Финансовое обеспечение деятельности по профилактике правонарушений</w:t>
            </w:r>
          </w:p>
        </w:tc>
      </w:tr>
    </w:tbl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 xml:space="preserve">1. Финансирование деятельности по профилактике правонарушений может осуществляться за счет средств федерального бюджета, бюджета  Республики Татарстан и иных источников в соответствии с законодательством.  </w:t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2. Для оказания материальной помощи лицам, нуждающимся в социальной адаптации, могут создаваться в соответствии с федеральным законодательством общественные фонды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119" w:firstLine="720"/>
        <w:jc w:val="both"/>
        <w:rPr/>
      </w:pPr>
      <w:r>
        <w:rPr>
          <w:b w:val="false"/>
        </w:rPr>
        <w:t>Глава 7.</w:t>
      </w:r>
      <w:r>
        <w:rPr/>
        <w:t xml:space="preserve"> Заключительное положение</w:t>
      </w:r>
    </w:p>
    <w:p>
      <w:pPr>
        <w:pStyle w:val="Normal"/>
        <w:autoSpaceDE w:val="false"/>
        <w:ind w:right="-1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1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autoSpaceDE w:val="false"/>
        <w:ind w:right="-11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/>
      </w:pPr>
      <w:r>
        <w:rPr>
          <w:sz w:val="28"/>
          <w:szCs w:val="28"/>
        </w:rPr>
        <w:t>Настоящий Закон вступает в силу через десять дней после его официального опубликования.</w:t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/>
          </w:tcPr>
          <w:p>
            <w:pPr>
              <w:pStyle w:val="Heading1"/>
              <w:ind w:right="-119" w:hanging="0"/>
              <w:rPr/>
            </w:pPr>
            <w:r>
              <w:rPr/>
              <w:t>Президент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19" w:hanging="0"/>
              <w:rPr/>
            </w:pPr>
            <w:r>
              <w:rPr>
                <w:sz w:val="28"/>
              </w:rPr>
              <w:t>Республики Татарстан</w:t>
            </w:r>
          </w:p>
        </w:tc>
        <w:tc>
          <w:tcPr>
            <w:tcW w:w="6241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ind w:right="-119" w:firstLine="72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ind w:right="-119" w:firstLine="720"/>
              <w:jc w:val="right"/>
              <w:rPr>
                <w:sz w:val="28"/>
              </w:rPr>
            </w:pPr>
            <w:r>
              <w:rPr>
                <w:sz w:val="28"/>
              </w:rPr>
              <w:t>М.Ш.Шаймиев</w:t>
            </w:r>
          </w:p>
        </w:tc>
      </w:tr>
    </w:tbl>
    <w:p>
      <w:pPr>
        <w:pStyle w:val="Normal"/>
        <w:spacing w:lineRule="auto" w:line="360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>Казань, Кремль</w:t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>13 октября 2008 года</w:t>
      </w:r>
    </w:p>
    <w:p>
      <w:pPr>
        <w:pStyle w:val="Normal"/>
        <w:ind w:righ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-ЗРТ</w:t>
      </w:r>
    </w:p>
    <w:sectPr>
      <w:headerReference w:type="default" r:id="rId2"/>
      <w:headerReference w:type="first" r:id="rId3"/>
      <w:type w:val="nextPage"/>
      <w:pgSz w:w="11906" w:h="16838"/>
      <w:pgMar w:left="1701" w:right="96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0" w:leader="none"/>
      </w:tabs>
      <w:ind w:right="176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0:00Z</dcterms:created>
  <dc:creator>zabeg</dc:creator>
  <dc:description/>
  <cp:keywords/>
  <dc:language>en-US</dc:language>
  <cp:lastModifiedBy>ЗДВР</cp:lastModifiedBy>
  <cp:lastPrinted>2008-09-12T17:04:00Z</cp:lastPrinted>
  <dcterms:modified xsi:type="dcterms:W3CDTF">2022-03-29T07:30:00Z</dcterms:modified>
  <cp:revision>2</cp:revision>
  <dc:subject/>
  <dc:title>проект,</dc:title>
</cp:coreProperties>
</file>